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ywidualny formular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6945"/>
            </w:tblGrid>
            <w:tr>
              <w:trPr>
                <w:trHeight w:val="30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mat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isko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prac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urodzenia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urodzenia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 e-mail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pis: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informacyj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</w:rPr>
              <w:t>Wyrażam zgodę na przetwarzanie przez BBODN w Bielsku-Białej moich danych osobowych w celach edukacyjno-szkoleniowych i informacyjnych (Ustawa z dnia 10 maja 2018 r. o ochronie danych osobowych (Dz. U. z 2018 r., poz. 1000). Ponadto oświadczam, że znane jest mi prawo wglądu do moich danych osobowych oraz ich poprawi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Wpisanie adresu e-mail jest nieobowiązkowe i oznacza wyrażenie zgody na otrzymywanie drogą elektroniczną informacji dotyczących ofert szkoleniowych BBODN  w Bielsku-Białej (Ustawa z dnia 18 lipca 2002 r. o świadczeniu usług drogą elektroniczną, Dz. U. 2002 nr 144 poz. 1204). Przesłana korespondencja będzie miała charakter informacyjny i nie będzie stanowiła oferty handlowej w myśl ustaw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odpis uczestnika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86685" cy="4578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9" t="10143" r="-4" b="29677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0:00Z</dcterms:created>
  <dc:creator>user</dc:creator>
  <dc:description/>
  <cp:keywords/>
  <dc:language>en-US</dc:language>
  <cp:lastModifiedBy>user</cp:lastModifiedBy>
  <cp:lastPrinted>2020-02-27T12:10:00Z</cp:lastPrinted>
  <dcterms:modified xsi:type="dcterms:W3CDTF">2020-12-17T07:40:00Z</dcterms:modified>
  <cp:revision>2</cp:revision>
  <dc:subject/>
  <dc:title/>
</cp:coreProperties>
</file>